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附件</w:t>
      </w:r>
      <w:r>
        <w:rPr>
          <w:rFonts w:eastAsia="黑体;SimHei" w:ascii="黑体;SimHei" w:hAnsi="黑体;SimHei"/>
          <w:kern w:val="0"/>
          <w:szCs w:val="28"/>
        </w:rPr>
        <w:t>1</w:t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长城小标宋体" w:hAnsi="长城小标宋体" w:eastAsia="长城小标宋体"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00"/>
        <w:rPr>
          <w:rFonts w:ascii="长城小标宋体" w:hAnsi="长城小标宋体" w:eastAsia="长城小标宋体"/>
          <w:kern w:val="0"/>
          <w:szCs w:val="44"/>
        </w:rPr>
      </w:pPr>
      <w:r>
        <w:rPr>
          <w:rFonts w:ascii="仿宋_GB2312" w:hAnsi="仿宋_GB2312"/>
          <w:kern w:val="0"/>
          <w:szCs w:val="30"/>
        </w:rPr>
        <w:t>福建省审计厅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我们承诺下列事项，如有虚假或隐匿愿承担法律责任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>
          <w:trHeight w:val="3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项  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承诺签章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财政财务收支数据是按照《会计法》和国家有关法律、法规、财务制度的规定要求编制的，对数据的真实性负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财务会计资料是真实的、完整的，没有账外账或账外资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银行开户情况是完整的、全面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当期的财政财务收入、支出已全部入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在诉讼中的未结债权计人民币       万元，未结的债务计人民币        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本单位与关联单位往来事项的有关资料已全部提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本单位的借款计人民币         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本单位为其他法人单位借款担保的金额计人民币         万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各项指标、会议纪要及相关资料是完整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计算机应用系统的电子数据和技术文档是真实的、完整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我们提供的其他相关资料是真实的、完整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ind w:right="1280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ind w:right="2467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被审计单位盖章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05:00Z</dcterms:created>
  <dc:creator>Administrator</dc:creator>
  <dc:description/>
  <cp:keywords/>
  <dc:language>en-US</dc:language>
  <cp:lastModifiedBy>杨婷</cp:lastModifiedBy>
  <cp:lastPrinted>2017-01-19T15:57:00Z</cp:lastPrinted>
  <dcterms:modified xsi:type="dcterms:W3CDTF">2017-01-19T07:5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