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right="1280" w:hanging="0"/>
        <w:outlineLvl w:val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黑体;SimHei"/>
          <w:sz w:val="44"/>
          <w:szCs w:val="44"/>
        </w:rPr>
      </w:pPr>
      <w:r>
        <w:rPr>
          <w:rFonts w:ascii="长城小标宋体" w:hAnsi="长城小标宋体" w:cs="黑体;SimHei" w:eastAsia="长城小标宋体"/>
          <w:sz w:val="44"/>
          <w:szCs w:val="44"/>
        </w:rPr>
        <w:t>财政资金信息化管理情况专项调查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"/>
          <w:kern w:val="0"/>
          <w:sz w:val="44"/>
          <w:szCs w:val="44"/>
        </w:rPr>
      </w:pPr>
      <w:r>
        <w:rPr>
          <w:rFonts w:ascii="长城小标宋体" w:hAnsi="长城小标宋体" w:cs="仿宋" w:eastAsia="长城小标宋体"/>
          <w:kern w:val="0"/>
          <w:sz w:val="44"/>
          <w:szCs w:val="44"/>
        </w:rPr>
        <w:t>需提供的电子数据及材料清单</w:t>
      </w:r>
    </w:p>
    <w:p>
      <w:pPr>
        <w:pStyle w:val="Normal"/>
        <w:spacing w:lineRule="exact" w:line="560"/>
        <w:jc w:val="center"/>
        <w:rPr>
          <w:rFonts w:ascii="仿宋_GB2312" w:hAnsi="仿宋_GB2312" w:eastAsia="长城小标宋体" w:cs="仿宋"/>
          <w:b/>
          <w:b/>
          <w:kern w:val="0"/>
          <w:sz w:val="36"/>
          <w:szCs w:val="36"/>
        </w:rPr>
      </w:pPr>
      <w:r>
        <w:rPr>
          <w:rFonts w:eastAsia="长城小标宋体" w:cs="仿宋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财政信息化建设基本情况（请提供书面材料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包含财政信息化建设情况和财政资金信息化管理的相关机构设置、职能分工、运行管理流程、制度规范等情况，信息系统主要功能、系统间关联关系、重要数据表等内容，以及财政资金未纳入核心业务系统管理的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电子数据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（一）财政收支电子数据，主要包括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预算编制管理系统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预算指标管理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国库集中支付管理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非税收入管理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总预算会计核算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财政专户核算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全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财政供养人员系统：全库备份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工资统发系统：全库备份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、基础信息库管理系统：全库备份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财政转移支付监控管理系统：全库备份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（二）财政指标、支付、非税、总会、供养数据标准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扶贫工作相关电子数据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四）业务报表数据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部门预决算报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财政决算报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财政收支月报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财政专户月报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非税收入收缴情况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五）以上电子数据均需要提供以下材料作为附件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开发文档中的数据字典（非数据库中的字典表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数据提取语句及日志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数据恢复步骤及说明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数据完整性确认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数据完整性确认表明细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数据移交确认单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六）其他需要说明的事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以上电子数据包括省本级和地市已一体化数据。</w:t>
      </w:r>
    </w:p>
    <w:p>
      <w:pPr>
        <w:pStyle w:val="Style15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、填报审计相关调查表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财政部门财政资金信息化管理情况调查表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财务会计、业务、管理等信息系统（数据）审计调查表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5:00Z</dcterms:created>
  <dc:creator>魏大文</dc:creator>
  <dc:description/>
  <cp:keywords/>
  <dc:language>en-US</dc:language>
  <cp:lastModifiedBy>杨婷</cp:lastModifiedBy>
  <cp:lastPrinted>2017-01-13T18:08:00Z</cp:lastPrinted>
  <dcterms:modified xsi:type="dcterms:W3CDTF">2017-01-13T10:08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