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0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承 诺 书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福建省审计厅：</w:t>
      </w:r>
    </w:p>
    <w:p>
      <w:pPr>
        <w:pStyle w:val="Normal"/>
        <w:spacing w:lineRule="exact" w:line="560"/>
        <w:ind w:right="24" w:firstLine="640"/>
        <w:rPr/>
      </w:pPr>
      <w:r>
        <w:rPr>
          <w:rFonts w:ascii="仿宋_GB2312" w:hAnsi="仿宋_GB2312" w:eastAsia="仿宋_GB2312"/>
          <w:sz w:val="32"/>
          <w:szCs w:val="32"/>
        </w:rPr>
        <w:t>按照《福建省审计厅对世界银行贷款福建湄洲湾航道工程项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收支和项目执行情况进行审计的通知》（闽审外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）要求，我单位向审计组提供了此次审计所需财务会计资料及相关资料，并对下列情况作出承诺：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们的财务报表是按照中国的会计准则、会计制度、项目贷款协定和项目管理相关法规的要求编制的，我们对财务报表的公允性、合法性负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们建立了必要的内部控制制度，并保证内部控制制度得到有效执行，能够保证财务报表不存在由于舞弊或错误而导致的重大错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们提供的会计凭证、会计账簿、财务报表、银行开户账号等会计资料及其他有关资料是真实的、完整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果我们提供的资料存在不真实、不完整情况，愿承担相应的法律责任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right="2100" w:firstLine="640"/>
        <w:jc w:val="right"/>
        <w:textAlignment w:val="bottom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right="2100" w:firstLine="640"/>
        <w:jc w:val="right"/>
        <w:textAlignment w:val="bottom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pacing w:lineRule="exact" w:line="560"/>
        <w:ind w:right="1642" w:firstLine="640"/>
        <w:jc w:val="right"/>
        <w:textAlignment w:val="bottom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right="2543" w:firstLine="640"/>
        <w:jc w:val="right"/>
        <w:textAlignment w:val="bottom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numPr>
          <w:ilvl w:val="0"/>
          <w:numId w:val="0"/>
        </w:numPr>
        <w:spacing w:lineRule="exact" w:line="560"/>
        <w:ind w:right="1823" w:firstLine="640"/>
        <w:jc w:val="righ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4:00Z</dcterms:created>
  <dc:creator>lm</dc:creator>
  <dc:description/>
  <cp:keywords/>
  <dc:language>en-US</dc:language>
  <cp:lastModifiedBy>魏艳冰</cp:lastModifiedBy>
  <cp:lastPrinted>2016-05-10T09:14:00Z</cp:lastPrinted>
  <dcterms:modified xsi:type="dcterms:W3CDTF">2016-05-10T01:14:00Z</dcterms:modified>
  <cp:revision>17</cp:revision>
  <dc:subject/>
  <dc:title>                                   管理部门声明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