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ind w:firstLine="42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napToGrid w:val="false"/>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kern w:val="0"/>
          <w:sz w:val="44"/>
          <w:szCs w:val="44"/>
        </w:rPr>
        <w:t>福建省审计厅关于加强审计纪律的八项规定</w:t>
      </w:r>
    </w:p>
    <w:p>
      <w:pPr>
        <w:pStyle w:val="Normal"/>
        <w:snapToGrid w:val="false"/>
        <w:spacing w:lineRule="exact" w:line="560"/>
        <w:ind w:firstLine="420"/>
        <w:rPr>
          <w:rFonts w:ascii="仿宋_GB2312" w:hAnsi="仿宋_GB2312" w:eastAsia="长城小标宋体" w:cs="宋体;SimSun"/>
          <w:kern w:val="0"/>
          <w:sz w:val="44"/>
          <w:szCs w:val="32"/>
        </w:rPr>
      </w:pPr>
      <w:r>
        <w:rPr>
          <w:rFonts w:eastAsia="长城小标宋体" w:cs="宋体;SimSun" w:ascii="仿宋_GB2312" w:hAnsi="仿宋_GB2312"/>
          <w:kern w:val="0"/>
          <w:sz w:val="44"/>
          <w:szCs w:val="32"/>
        </w:rPr>
      </w:r>
    </w:p>
    <w:p>
      <w:pPr>
        <w:pStyle w:val="TextBodyIndent"/>
        <w:spacing w:lineRule="exact" w:line="560"/>
        <w:ind w:firstLine="640"/>
        <w:rPr>
          <w:rFonts w:eastAsia="仿宋_GB2312" w:cs="仿宋_GB2312"/>
          <w:kern w:val="0"/>
          <w:sz w:val="32"/>
          <w:szCs w:val="32"/>
        </w:rPr>
      </w:pPr>
      <w:r>
        <w:rPr>
          <w:rFonts w:cs="仿宋_GB2312" w:eastAsia="仿宋_GB2312"/>
          <w:kern w:val="0"/>
          <w:sz w:val="32"/>
          <w:szCs w:val="32"/>
        </w:rPr>
        <w:t>为从严治理审计队伍，确保审计工作的独立性和审计人员廉洁从审，根据审计署《关于加强审计纪律八项规定的通知》精神，实行审计外勤经费自理。各审计组和审计人员必须严格遵守以下八项审计纪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准由被审计单位支付或补贴住宿费、餐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准使用被审计单位的交通工具、通讯工具等办公设备办理与审计工作无关的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准参加被审计单位安排的宴请、旅游和商业性的娱乐活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准接受被审计单位的任何纪念品、礼品、礼金、消费卡和有价证券；</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准在被审计单位报销任何因公因私费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不准向被审计单位提出任何与审计工作无关的要求和向被审计单位推销商品或介绍业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不准利用审计职权、影响或知晓的被审计单位商业秘密和内部信息，为自己和他人谋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不准参加被聘用中介机构安排的宴请、旅游和商业性的娱乐活动，以及报销任何因公因私费用、接受任何馈赠。</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098" w:footer="141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Char">
    <w:name w:val="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1:00Z</dcterms:created>
  <dc:creator>程天琳</dc:creator>
  <dc:description/>
  <cp:keywords/>
  <dc:language>en-US</dc:language>
  <cp:lastModifiedBy>杨婷</cp:lastModifiedBy>
  <cp:lastPrinted>2016-04-18T08:55:00Z</cp:lastPrinted>
  <dcterms:modified xsi:type="dcterms:W3CDTF">2016-04-18T00:5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UUID">
    <vt:lpwstr>UUID</vt:lpwstr>
  </property>
</Properties>
</file>