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省级行政事业单位资产购置预算细化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项目单位（盖单位公章）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金额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08"/>
        <w:gridCol w:w="1561"/>
        <w:gridCol w:w="720"/>
        <w:gridCol w:w="1260"/>
        <w:gridCol w:w="1620"/>
        <w:gridCol w:w="900"/>
        <w:gridCol w:w="938"/>
        <w:gridCol w:w="1582"/>
      </w:tblGrid>
      <w:tr>
        <w:trPr>
          <w:trHeight w:val="57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部门预算批复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购置计划</w:t>
            </w:r>
          </w:p>
        </w:tc>
      </w:tr>
      <w:tr>
        <w:trPr>
          <w:trHeight w:val="11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购置费预算标准（价格上限标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</w:tr>
      <w:tr>
        <w:trPr>
          <w:trHeight w:val="5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年度部门预算已批复的资产购置事项，单位实行政府采购时，编制此表作为申报政府采购计划的附表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年度部门预算批复情况指部门预算中批复的资产购置项目情况，其中：文号为省财政厅年度部门预算批复文号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.</w:t>
      </w:r>
      <w:r>
        <w:rPr>
          <w:sz w:val="24"/>
        </w:rPr>
        <w:t>现行购置费预算标准（价格上限标准）指现行购置费预算标准中规定的本次计划购置资产的价格上限。单位购置计划单价≤现行价格上限标准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4.</w:t>
      </w:r>
      <w:r>
        <w:rPr>
          <w:sz w:val="24"/>
        </w:rPr>
        <w:t>本次购置计划总金额合计≤年度部门预算批复总金额。</w:t>
      </w:r>
    </w:p>
    <w:sectPr>
      <w:headerReference w:type="default" r:id="rId2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0:00Z</dcterms:created>
  <dc:creator>Cr</dc:creator>
  <dc:description/>
  <cp:keywords/>
  <dc:language>en-US</dc:language>
  <cp:lastModifiedBy>USER-</cp:lastModifiedBy>
  <dcterms:modified xsi:type="dcterms:W3CDTF">2016-04-20T08:58:00Z</dcterms:modified>
  <cp:revision>4</cp:revision>
  <dc:subject/>
  <dc:title>福建省省级行政事业单位资产购置预算细化表</dc:title>
</cp:coreProperties>
</file>