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福建省审计机关社会保障资金审计工作</w:t>
      </w:r>
    </w:p>
    <w:p>
      <w:pPr>
        <w:pStyle w:val="Normal"/>
        <w:jc w:val="center"/>
        <w:rPr>
          <w:rFonts w:ascii="长城小标宋体" w:hAnsi="长城小标宋体" w:eastAsia="长城小标宋体"/>
          <w:kern w:val="0"/>
          <w:sz w:val="44"/>
          <w:szCs w:val="44"/>
        </w:rPr>
      </w:pPr>
      <w:r>
        <w:rPr>
          <w:rFonts w:ascii="长城小标宋体" w:hAnsi="长城小标宋体" w:eastAsia="长城小标宋体"/>
          <w:kern w:val="0"/>
          <w:sz w:val="44"/>
          <w:szCs w:val="44"/>
        </w:rPr>
        <w:t>先进集体和先进工作者评选表彰工作</w:t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560"/>
        <w:rPr>
          <w:rFonts w:ascii="仿宋_GB2312" w:hAnsi="仿宋_GB2312" w:eastAsia="长城小标宋体"/>
          <w:kern w:val="0"/>
          <w:sz w:val="44"/>
          <w:szCs w:val="32"/>
        </w:rPr>
      </w:pPr>
      <w:r>
        <w:rPr>
          <w:rFonts w:eastAsia="长城小标宋体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组  长：姜榕兴   省审计厅党组书记、厅长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副组长：王成章   省审计厅党组成员、总审计师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成  员：林秋美   省审计厅党组成员、副厅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杨  红   省审计厅党组成员、副厅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谢  宝   省审计厅党组成员、纪检组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孝祥   省审计厅副巡视员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领导小组办公室：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主  任：林孝祥   省审计厅副巡视员（兼）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副主任：韦  红   省审计厅社保审计处处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孙锦鸣   省审计厅人事处处长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/>
          <w:kern w:val="0"/>
          <w:szCs w:val="32"/>
        </w:rPr>
        <w:t>江关欣   省审计厅办公室主任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宗光   省审计厅综合处处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建苍   省审计厅法规处处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建荣   省监察厅驻省审计厅监察室主任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成  员：于剑波   省审计厅人事处副处长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祖宣   省审计厅社保审计处主任科员</w:t>
      </w:r>
    </w:p>
    <w:p>
      <w:pPr>
        <w:pStyle w:val="Normal"/>
        <w:spacing w:lineRule="exact" w:line="560"/>
        <w:ind w:firstLine="12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万友   省审计厅人事处副主任科员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0:00Z</dcterms:created>
  <dc:creator>于剑波</dc:creator>
  <dc:description/>
  <cp:keywords/>
  <dc:language>en-US</dc:language>
  <cp:lastModifiedBy>张维</cp:lastModifiedBy>
  <dcterms:modified xsi:type="dcterms:W3CDTF">2013-01-04T08:2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